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87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, RELATIVE TO RECONSTRUCTION AND EXPANSION OF THE PARKING LOT AT SHEPHERD RECREATION CENTER, WITH ROBERT SMITH PAVING COMPANY IN AN AMOUNT NOT TO EXCEED OF ONE HUNDRED FIFTEEN THOUSAND  DOLLARS ($115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, relative to reconstruction and expansion of the parking lot at Shepherd Recreation Center, with Robert Smith Paving Company for an amount not to exceed $115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22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36:00Z</dcterms:created>
  <dc:creator>manis</dc:creator>
  <dc:description/>
  <dc:language>en-US</dc:language>
  <cp:lastModifiedBy>manis</cp:lastModifiedBy>
  <cp:lastPrinted>2003-07-10T08:26:00Z</cp:lastPrinted>
  <dcterms:modified xsi:type="dcterms:W3CDTF">2003-08-04T13:36:00Z</dcterms:modified>
  <cp:revision>2</cp:revision>
  <dc:subject/>
  <dc:title/>
</cp:coreProperties>
</file>